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CARPEG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iazza Conti,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61021 CARPEGNA (P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FFERT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er la concessione in affitto di terreni comunali per uso agric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offerta per la concessione in affitto di terreni per uso agricolo siti in diverse località del territorio comunale, per un periodo di sei anni, rinnovabili, come sotto individua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3030"/>
        <w:gridCol w:w="303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io di mapp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el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catastal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00.03.5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00.48.2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00.02.5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1.29.6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00.04.8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00.28.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 par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A 00.40.00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Per una superficie totale di circa HA 02.56.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zzo fissato a base d’asta di € 256,93</w:t>
      </w:r>
      <w:r>
        <w:rPr>
          <w:b/>
          <w:bCs/>
          <w:sz w:val="24"/>
          <w:szCs w:val="24"/>
        </w:rPr>
        <w:t xml:space="preserve"> € annuali </w:t>
      </w:r>
      <w:r>
        <w:rPr>
          <w:bCs/>
          <w:sz w:val="24"/>
          <w:szCs w:val="24"/>
        </w:rPr>
        <w:t>oltre eventuali oneri di legge dovuti</w:t>
      </w:r>
      <w:r>
        <w:rPr>
          <w:sz w:val="24"/>
          <w:szCs w:val="24"/>
        </w:rPr>
        <w:t xml:space="preserve"> così come da stima dell’Ufficio Tecnico Comunale in data 03/05/2021 ed alle condizioni di cui alla delibera di G.C. n. 28 del 30/0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 nato a ___________________________________ il __________________ residente a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( _____ ) in via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 della ditt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con sede a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o Partita I.V.A.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avviso pubblico datato ………………………….., relativo alla concessione in affitto dei terreni di cui all’oggetto per usi agricoli, sotto la propria responsabil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OFF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>Il prezzo di € __________________ diconsi euro ( _____________________________________ ) (non inferiore a quello fissato a base d’asta), per il canone annuale dell’affitto sudd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scritto alla Camera di Commercio di ______________ quale impresa agricola o coltivatore dire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conoscenza delle condizioni locali, nonché di tutte le circostanze generali e particolari, che possono influire sulla determinazione del prezzo offer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 tutte le prescrizioni e condizioni riportate nell’avviso pubblico datato ……………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opia fotostatica di un documento di identità in corso di validità del sottoscri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lì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a Di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4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sz w:val="6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06:00Z</dcterms:created>
  <dc:creator>Comune di Carpegna</dc:creator>
  <dc:description/>
  <cp:keywords/>
  <dc:language>en-US</dc:language>
  <cp:lastModifiedBy>Andrea</cp:lastModifiedBy>
  <cp:lastPrinted>2008-04-26T13:18:00Z</cp:lastPrinted>
  <dcterms:modified xsi:type="dcterms:W3CDTF">2021-05-15T11:53:00Z</dcterms:modified>
  <cp:revision>11</cp:revision>
  <dc:subject/>
  <dc:title>Prot</dc:title>
</cp:coreProperties>
</file>