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Responsabile della Prevenzione della Corruzione e Trasparenza</w:t>
      </w:r>
    </w:p>
    <w:p>
      <w:pPr>
        <w:pStyle w:val="Heading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arpegna</w:t>
      </w:r>
    </w:p>
    <w:p>
      <w:pPr>
        <w:pStyle w:val="Heading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OGGETTO:</w:t>
        <w:tab/>
        <w:t>Procedura aperta di partecipazione per la definizione del Codice di comportamento del Comune di Carpegna. Proposte di modifiche e integrazioni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</w:t>
        <w:br/>
        <w:t>nato/a a __________________________________________________________ il ___________</w:t>
        <w:br/>
        <w:t>in qualità di ______________________________________________________________________</w:t>
        <w:br/>
        <w:t>in rappresentanza dell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enominata______________________________________________________________________</w:t>
        <w:br/>
        <w:t>nella sua articolazione provinciale/regionale/nazionale/altr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_______________________________</w:t>
        <w:br/>
        <w:t>con sede in __________________________ via/piazza _____________________________ n. ____ telefono  n°__________________________________ fax n°_______________________________</w:t>
        <w:br/>
        <w:t>posta elettronica certificata (PEC)_____________________________________________________</w:t>
        <w:br/>
        <w:t>posta elettronica (e-mail)____________________________________________________________</w:t>
        <w:br/>
        <w:t>Vista la bozza di nuovo Codice di comportamento pubblicata sul sito internet dell’Ente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iste le linee guida approvate dall’ANAC con deliberazione n. 177/2020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l’avviso pubblicato sul sito del Comune;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SMETTE</w:t>
      </w:r>
    </w:p>
    <w:p>
      <w:pPr>
        <w:pStyle w:val="TextBody"/>
        <w:spacing w:before="113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113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oposte di modifiche ed integrazioni di cui alle n. ______ schede allegat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luogo e data)</w:t>
      </w:r>
    </w:p>
    <w:p>
      <w:pPr>
        <w:pStyle w:val="Header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Il/La proponente</w:t>
      </w:r>
    </w:p>
    <w:p>
      <w:pPr>
        <w:pStyle w:val="Header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(firma per esteso e leggibile)</w:t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Utilizzare una scheda per ogni proposta di modifica o integrazione. Nel caso le tr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selezionare il campo [</w:t>
      </w:r>
      <w:r>
        <w:rPr>
          <w:rFonts w:cs="Times New Roman" w:ascii="Times New Roman" w:hAnsi="Times New Roman"/>
          <w:color w:val="0000FF"/>
          <w:sz w:val="18"/>
          <w:szCs w:val="18"/>
        </w:rPr>
        <w:t>Modifica</w:t>
      </w:r>
      <w:r>
        <w:rPr>
          <w:rFonts w:cs="Times New Roman" w:ascii="Times New Roman" w:hAnsi="Times New Roman"/>
          <w:sz w:val="18"/>
          <w:szCs w:val="18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237" w:leader="none"/>
        </w:tabs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>b) scrivere nel campo [</w:t>
      </w:r>
      <w:r>
        <w:rPr>
          <w:rFonts w:cs="Times New Roman" w:ascii="Times New Roman" w:hAnsi="Times New Roman"/>
          <w:color w:val="0000FF"/>
          <w:sz w:val="18"/>
          <w:szCs w:val="18"/>
        </w:rPr>
        <w:t>Testo da aggiungere</w:t>
      </w:r>
      <w:r>
        <w:rPr>
          <w:rFonts w:cs="Times New Roman" w:ascii="Times New Roman" w:hAnsi="Times New Roman"/>
          <w:sz w:val="18"/>
          <w:szCs w:val="18"/>
        </w:rPr>
        <w:t>] la parte di testo che si vuole aggiungere e nel campo [</w:t>
      </w:r>
      <w:r>
        <w:rPr>
          <w:rFonts w:cs="Times New Roman" w:ascii="Times New Roman" w:hAnsi="Times New Roman"/>
          <w:color w:val="0000FF"/>
          <w:sz w:val="18"/>
          <w:szCs w:val="18"/>
        </w:rPr>
        <w:t>Testo da eliminare</w:t>
      </w:r>
      <w:r>
        <w:rPr>
          <w:rFonts w:cs="Times New Roman" w:ascii="Times New Roman" w:hAnsi="Times New Roman"/>
          <w:sz w:val="18"/>
          <w:szCs w:val="18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cs="Times New Roman" w:ascii="Times New Roman" w:hAnsi="Times New Roman"/>
          <w:color w:val="0000FF"/>
          <w:sz w:val="18"/>
          <w:szCs w:val="18"/>
        </w:rPr>
        <w:t>Testo da eliminare</w:t>
      </w:r>
      <w:r>
        <w:rPr>
          <w:rFonts w:cs="Times New Roman" w:ascii="Times New Roman" w:hAnsi="Times New Roman"/>
          <w:sz w:val="18"/>
          <w:szCs w:val="18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Nel caso la proposta consista nell’aggiunta di un’intera parte di testo (articolo, comma o lettera):</w:t>
      </w:r>
    </w:p>
    <w:p>
      <w:pPr>
        <w:pStyle w:val="Rientrocorpodeltesto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selezionare il campo [</w:t>
      </w:r>
      <w:r>
        <w:rPr>
          <w:rFonts w:cs="Times New Roman" w:ascii="Times New Roman" w:hAnsi="Times New Roman"/>
          <w:color w:val="0000FF"/>
          <w:sz w:val="18"/>
          <w:szCs w:val="18"/>
        </w:rPr>
        <w:t>Integrazione</w:t>
      </w:r>
      <w:r>
        <w:rPr>
          <w:rFonts w:cs="Times New Roman" w:ascii="Times New Roman" w:hAnsi="Times New Roman"/>
          <w:sz w:val="18"/>
          <w:szCs w:val="18"/>
        </w:rPr>
        <w:t>] indicando dopo quale parte di testo (articolo, comma ed eventuale lettera) si vuole inserire la parte aggiuntiva;</w:t>
      </w:r>
    </w:p>
    <w:p>
      <w:pPr>
        <w:pStyle w:val="Rientrocorpodeltesto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scrivere nel campo [</w:t>
      </w:r>
      <w:r>
        <w:rPr>
          <w:rFonts w:cs="Times New Roman" w:ascii="Times New Roman" w:hAnsi="Times New Roman"/>
          <w:color w:val="0000FF"/>
          <w:sz w:val="18"/>
          <w:szCs w:val="18"/>
        </w:rPr>
        <w:t>Testo da aggiungere</w:t>
      </w:r>
      <w:r>
        <w:rPr>
          <w:rFonts w:cs="Times New Roman" w:ascii="Times New Roman" w:hAnsi="Times New Roman"/>
          <w:sz w:val="18"/>
          <w:szCs w:val="18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Nel campo [</w:t>
      </w:r>
      <w:r>
        <w:rPr>
          <w:rFonts w:cs="Times New Roman" w:ascii="Times New Roman" w:hAnsi="Times New Roman"/>
          <w:color w:val="0000FF"/>
          <w:sz w:val="18"/>
          <w:szCs w:val="18"/>
        </w:rPr>
        <w:t>Riferimenti a norme o documenti specifici</w:t>
      </w:r>
      <w:r>
        <w:rPr>
          <w:rFonts w:cs="Times New Roman" w:ascii="Times New Roman" w:hAnsi="Times New Roman"/>
          <w:sz w:val="18"/>
          <w:szCs w:val="18"/>
        </w:rPr>
        <w:t>] riportare, se esistenti, i riferimenti a norme (di legge, regolamento o contratto) o a documenti specifici (deliberazioni 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317"/>
        <w:gridCol w:w="4745"/>
      </w:tblGrid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CHEDA N. ____</w:t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All’articolo ______, comma _______, lettera _______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Dopo l’articolo ______, comma _______, lettera _______ inserire: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aggiungere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eliminare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tiva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(obbligatoria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Riferimenti a norme o documenti specifici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317"/>
        <w:gridCol w:w="4745"/>
      </w:tblGrid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CHEDA N. ____</w:t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oposta di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All’articolo ______, comma _______, lettera _______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Dopo l’articolo ______, comma _______, lettera _______ inserire: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aggiungere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eliminare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tiva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(obbligatoria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Riferimenti a norme o documenti specifici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Condensed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ancellare le voci non pertinenti; nel caso di “altro” tipo di articolazione, specificarne il ti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Open Sans Condensed Light;Segoe UI" w:hAnsi="Open Sans Condensed Light;Segoe UI" w:cs="Open Sans Condensed Light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 Sans Condensed Light;Segoe UI" w:hAnsi="Open Sans Condensed Light;Segoe UI" w:cs="Open Sans Condensed Light;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Helvetica-Light"/>
      <w:sz w:val="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Open Sans Condensed Light;Segoe UI" w:hAnsi="Open Sans Condensed Light;Segoe UI" w:cs="Open Sans Condensed Light;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 Sans Condensed Light;Segoe UI" w:hAnsi="Open Sans Condensed Light;Segoe UI" w:cs="Open Sans Condensed Light;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Calibri" w:cs="Helvetica-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 Sans Condensed Light;Segoe UI" w:hAnsi="Open Sans Condensed Light;Segoe UI" w:cs="Open Sans Condensed Light;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eastAsia="Calibri" w:cs="Helvetica-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Open Sans Condensed Light;Segoe UI" w:hAnsi="Open Sans Condensed Light;Segoe UI" w:cs="Open Sans Condensed Light;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eastAsia="Calibri" w:cs="Helvetica-Ligh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 Sans Condensed Light;Segoe UI" w:hAnsi="Open Sans Condensed Light;Segoe UI" w:cs="Open Sans Condensed Light;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eastAsia="Calibri" w:cs="Helvetica-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Open Sans Condensed Light;Segoe UI" w:hAnsi="Open Sans Condensed Light;Segoe UI" w:cs="Open Sans Condensed Light;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eorgia" w:hAnsi="Georgia" w:eastAsia="Calibri" w:cs="Helvetica-Ligh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orgia" w:hAnsi="Georgia" w:eastAsia="Calibri" w:cs="Helvetica-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Open Sans Condensed Light;Segoe UI" w:hAnsi="Open Sans Condensed Light;Segoe UI" w:cs="Open Sans Condensed Light;Segoe U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eorgia" w:hAnsi="Georgia" w:eastAsia="Calibri" w:cs="Helvetica-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eorgia" w:hAnsi="Georgia" w:eastAsia="Calibri" w:cs="Helvetica-Ligh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16"/>
      <w:lang w:val="en-US" w:eastAsia="en-US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</w:rPr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10"/>
      <w:kern w:val="2"/>
      <w:sz w:val="32"/>
      <w:szCs w:val="20"/>
    </w:rPr>
  </w:style>
  <w:style w:type="character" w:styleId="Rientrocorpodeltesto3Carattere">
    <w:name w:val="Rientro corpo del testo 3 Carattere"/>
    <w:qFormat/>
    <w:rPr>
      <w:rFonts w:ascii="Arial" w:hAnsi="Arial" w:eastAsia="Times New Roman" w:cs="Times New Roman"/>
      <w:w w:val="90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320" w:before="240" w:after="240"/>
      <w:jc w:val="left"/>
    </w:pPr>
    <w:rPr>
      <w:rFonts w:ascii="Arial Black" w:hAnsi="Arial Black" w:cs="Arial Black"/>
      <w:spacing w:val="-10"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tLeast" w:line="180" w:before="113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jc w:val="left"/>
    </w:pPr>
    <w:rPr>
      <w:sz w:val="18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20"/>
      <w:lang w:val="en-US" w:eastAsia="en-US"/>
    </w:rPr>
  </w:style>
  <w:style w:type="paragraph" w:styleId="Corpodeltesto2">
    <w:name w:val="Corpo del testo 2"/>
    <w:basedOn w:val="Normal"/>
    <w:qFormat/>
    <w:pPr>
      <w:spacing w:lineRule="atLeast" w:line="180"/>
    </w:pPr>
    <w:rPr>
      <w:sz w:val="20"/>
      <w:szCs w:val="20"/>
      <w:lang w:val="en-US"/>
    </w:rPr>
  </w:style>
  <w:style w:type="paragraph" w:styleId="Rientrocorpodeltesto3">
    <w:name w:val="Rientro corpo del testo 3"/>
    <w:basedOn w:val="TextBody"/>
    <w:qFormat/>
    <w:pPr>
      <w:spacing w:lineRule="auto" w:line="240" w:before="120" w:after="120"/>
      <w:ind w:left="284" w:hanging="0"/>
      <w:jc w:val="center"/>
    </w:pPr>
    <w:rPr>
      <w:w w:val="90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0:00Z</dcterms:created>
  <dc:creator>Sacchi Augusto</dc:creator>
  <dc:description/>
  <cp:keywords/>
  <dc:language>en-US</dc:language>
  <cp:lastModifiedBy>Giusy</cp:lastModifiedBy>
  <cp:lastPrinted>2020-08-17T07:53:00Z</cp:lastPrinted>
  <dcterms:modified xsi:type="dcterms:W3CDTF">2021-09-01T06:12:00Z</dcterms:modified>
  <cp:revision>3</cp:revision>
  <dc:subject/>
  <dc:title/>
</cp:coreProperties>
</file>